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color w:val="000000"/>
          <w:sz w:val="24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  <w:color w:val="000000"/>
          <w:sz w:val="24"/>
        </w:rPr>
        <w:t>附表</w:t>
      </w:r>
      <w:r>
        <w:rPr>
          <w:rFonts w:ascii="仿宋_GB2312;仿宋" w:hAnsi="仿宋_GB2312;仿宋"/>
          <w:color w:val="000000"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广西蚕业技术推广总站（广西蚕业科学研究院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15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年公开招聘人员考核量化评分表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64"/>
        <w:gridCol w:w="1267"/>
        <w:gridCol w:w="1449"/>
        <w:gridCol w:w="1195"/>
        <w:gridCol w:w="1260"/>
        <w:gridCol w:w="1177"/>
      </w:tblGrid>
      <w:tr>
        <w:trPr>
          <w:trHeight w:val="69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应聘岗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64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被考核人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考核要素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考核内容及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满分分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一、政治思想表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政治坚定，热爱社会主义祖国，拥护中国共产党，坚决贯彻执行党的路线、方针、政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作风正派，品德高尚；尊敬师长，团结同志；热爱集体，关心他人；助人为乐，甘于奉献；服从安排，听从指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遵守国家法律法规和有关规章制度、组织纪律，遵从社会公德，无不良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积极要求进步，没有参加非法组织与非法活动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中共党员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二、专业技术与工作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3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努力学习、热爱工作；熟悉业务、业绩突出；求真务实、开拓创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完成学历、学位毕业所需学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每补考一门必修课减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选修课减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累计补考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门的本项只得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担任校级学生会主席、团委书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校级学生会下设部（委）正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副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担任二级院（系）学生会主席、团委书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副主席、副书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院（系）学生会下设部（委）正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副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担任班长、团支书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副班长、副团支书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其他班干部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担任单位正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副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部门正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副职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以最高一项计分，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获优秀学生干部、优秀团干部、</w:t>
            </w:r>
            <w:r>
              <w:rPr>
                <w:rFonts w:ascii="仿宋_GB2312;仿宋" w:hAnsi="仿宋_GB2312;仿宋" w:cs="仿宋"/>
                <w:sz w:val="24"/>
              </w:rPr>
              <w:t>优秀毕业生、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三好学生、优秀团员、国家奖学金等荣誉，国家级每项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省级每项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校级每项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二级学院（系）每项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获得单位年度考核优秀，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合格的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获评为大学优秀毕业论文的，国家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省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校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二级院（系）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获相关学会或学术会议评为优秀论文的，每篇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第一作者发表国家级核心期刊论文每篇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省级以上刊物每篇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第二作者分值减半，第三作者均为每篇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论文获国际专刊收录的每篇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正式出版著作的主编、独著、第一作者每本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其他编写人员每本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参加国家级（前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名）、省级（前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名）、市厅校级（前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名）相关课题或项目实施，每项分别为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获得科技成果奖的，每项国家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省部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市厅校级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每项专利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三、学历与职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博士研究生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硕士研究生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本科学士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分。以最高一项计分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4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拥有相关专业高级职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中级职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助理级及员级职称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四、社会实践（</w:t>
            </w: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12</w:t>
            </w: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分）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担任学校社团正职每个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、副职每个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 xml:space="preserve">分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参加文体比赛活动，获得团体前三名奖励的，省级及以上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市厅校级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获得个人前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名的，省级及以上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，市级或学校、单位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7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积极参加社会实践活动，获得有关单位（不含所在单位）表彰，每项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cs="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、获得县级及以上有关部门颁发荣誉证书奖励，每项（次）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；获通报表扬者，每次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累计最高分</w:t>
            </w:r>
            <w:r>
              <w:rPr>
                <w:rFonts w:cs="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"/>
                <w:color w:val="00000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/>
                <w:color w:val="000000"/>
                <w:sz w:val="24"/>
              </w:rPr>
              <w:t>考核总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  <w:t>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left="1040" w:hanging="560"/>
        <w:rPr>
          <w:rFonts w:ascii="仿宋_GB2312;仿宋" w:hAnsi="仿宋_GB2312;仿宋" w:cs="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>注：</w:t>
      </w:r>
      <w:r>
        <w:rPr>
          <w:rFonts w:ascii="仿宋_GB2312;仿宋" w:hAnsi="仿宋_GB2312;仿宋" w:cs="仿宋"/>
          <w:color w:val="000000"/>
          <w:sz w:val="28"/>
          <w:szCs w:val="28"/>
        </w:rPr>
        <w:t>量化考核评分时间：本科为本科学历学位教育期间，硕士为硕士学历学位教育期间，博士为博士学历学位教育及以后工作期间。</w:t>
      </w:r>
    </w:p>
    <w:p>
      <w:pPr>
        <w:pStyle w:val="Normal"/>
        <w:spacing w:lineRule="exact" w:line="300"/>
        <w:ind w:firstLine="480"/>
        <w:rPr>
          <w:rFonts w:ascii="仿宋_GB2312;仿宋" w:hAnsi="仿宋_GB2312;仿宋" w:cs="仿宋"/>
          <w:color w:val="000000"/>
          <w:sz w:val="24"/>
          <w:szCs w:val="28"/>
        </w:rPr>
      </w:pPr>
      <w:r>
        <w:rPr>
          <w:rFonts w:cs="仿宋" w:ascii="仿宋_GB2312;仿宋" w:hAnsi="仿宋_GB2312;仿宋"/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仿宋_GB2312;仿宋" w:hAnsi="仿宋_GB2312;仿宋" w:cs="仿宋_GB2312;仿宋"/>
          <w:color w:val="000000"/>
          <w:kern w:val="0"/>
          <w:sz w:val="24"/>
        </w:rPr>
      </w:pPr>
      <w:r>
        <w:rPr>
          <w:rFonts w:cs="仿宋_GB2312;仿宋" w:ascii="仿宋_GB2312;仿宋" w:hAnsi="仿宋_GB2312;仿宋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88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dc:language>en-US</dc:language>
  <cp:lastModifiedBy>Administrator</cp:lastModifiedBy>
  <cp:lastPrinted>2015-05-12T10:16:00Z</cp:lastPrinted>
  <dcterms:modified xsi:type="dcterms:W3CDTF">2015-05-12T08:29:21Z</dcterms:modified>
  <cp:revision>4</cp:revision>
  <dc:subject/>
  <dc:title>2006年拟接收、内部聘用毕业生及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