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666"/>
        <w:gridCol w:w="594"/>
        <w:gridCol w:w="1136"/>
        <w:gridCol w:w="3013"/>
        <w:gridCol w:w="658"/>
        <w:gridCol w:w="1332"/>
        <w:gridCol w:w="341"/>
      </w:tblGrid>
      <w:tr>
        <w:trPr>
          <w:trHeight w:val="555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附表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</w:rPr>
              <w:t>自治区农业厅直属事业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6"/>
                <w:szCs w:val="36"/>
              </w:rPr>
              <w:t>年公开招聘工作人员岗位表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岗位名称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岗位类别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学历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专业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年龄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其他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5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西蚕业技术推广总站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蚕桑良种繁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蚕学、植物保护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蚕学方向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蚕业资源与生物技术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特种经济动物饲养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;仿宋" w:hAnsi="仿宋_GB2312;仿宋"/>
                <w:color w:val="000000"/>
                <w:sz w:val="16"/>
                <w:szCs w:val="16"/>
              </w:rPr>
              <w:t>30</w:t>
            </w:r>
            <w:r>
              <w:rPr>
                <w:rFonts w:ascii="仿宋_GB2312;仿宋" w:hAnsi="仿宋_GB2312;仿宋" w:cs="宋体"/>
                <w:color w:val="000000"/>
                <w:sz w:val="16"/>
                <w:szCs w:val="16"/>
              </w:rPr>
              <w:t>岁以下（博士</w:t>
            </w:r>
            <w:r>
              <w:rPr>
                <w:rFonts w:cs="宋体" w:ascii="仿宋_GB2312;仿宋" w:hAnsi="仿宋_GB2312;仿宋"/>
                <w:color w:val="000000"/>
                <w:sz w:val="16"/>
                <w:szCs w:val="16"/>
              </w:rPr>
              <w:t>35</w:t>
            </w:r>
            <w:r>
              <w:rPr>
                <w:rFonts w:ascii="仿宋_GB2312;仿宋" w:hAnsi="仿宋_GB2312;仿宋" w:cs="宋体"/>
                <w:color w:val="000000"/>
                <w:sz w:val="16"/>
                <w:szCs w:val="16"/>
              </w:rPr>
              <w:t>岁以下）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仿宋"/>
                <w:color w:val="000000"/>
                <w:sz w:val="16"/>
                <w:szCs w:val="16"/>
              </w:rPr>
            </w:pPr>
            <w:r>
              <w:rPr>
                <w:rFonts w:cs="仿宋" w:ascii="仿宋_GB2312;仿宋" w:hAnsi="仿宋_GB2312;仿宋"/>
                <w:color w:val="000000"/>
                <w:sz w:val="16"/>
                <w:szCs w:val="16"/>
              </w:rPr>
              <w:t>1.</w:t>
            </w:r>
            <w:r>
              <w:rPr>
                <w:rFonts w:ascii="仿宋_GB2312;仿宋" w:hAnsi="仿宋_GB2312;仿宋" w:cs="仿宋"/>
                <w:color w:val="000000"/>
                <w:sz w:val="16"/>
                <w:szCs w:val="16"/>
              </w:rPr>
              <w:t>本科、硕士为全日制普通高等学校</w:t>
            </w:r>
            <w:r>
              <w:rPr>
                <w:rFonts w:cs="仿宋" w:ascii="仿宋_GB2312;仿宋" w:hAnsi="仿宋_GB2312;仿宋"/>
                <w:color w:val="000000"/>
                <w:sz w:val="16"/>
                <w:szCs w:val="16"/>
              </w:rPr>
              <w:t>2014</w:t>
            </w:r>
            <w:r>
              <w:rPr>
                <w:rFonts w:ascii="仿宋_GB2312;仿宋" w:hAnsi="仿宋_GB2312;仿宋" w:cs="仿宋"/>
                <w:color w:val="000000"/>
                <w:sz w:val="16"/>
                <w:szCs w:val="16"/>
              </w:rPr>
              <w:t>年、</w:t>
            </w:r>
            <w:r>
              <w:rPr>
                <w:rFonts w:cs="仿宋" w:ascii="仿宋_GB2312;仿宋" w:hAnsi="仿宋_GB2312;仿宋"/>
                <w:color w:val="000000"/>
                <w:sz w:val="16"/>
                <w:szCs w:val="16"/>
              </w:rPr>
              <w:t>2015</w:t>
            </w:r>
            <w:r>
              <w:rPr>
                <w:rFonts w:ascii="仿宋_GB2312;仿宋" w:hAnsi="仿宋_GB2312;仿宋" w:cs="仿宋"/>
                <w:color w:val="000000"/>
                <w:sz w:val="16"/>
                <w:szCs w:val="16"/>
              </w:rPr>
              <w:t>年毕业生；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仿宋_GB2312;仿宋" w:hAnsi="仿宋_GB2312;仿宋" w:cs="宋体"/>
                <w:color w:val="000000"/>
                <w:kern w:val="0"/>
                <w:sz w:val="16"/>
                <w:szCs w:val="16"/>
              </w:rPr>
              <w:t>工作地点在乡镇基地，聘用后必须在本单位工作满</w:t>
            </w:r>
            <w:r>
              <w:rPr>
                <w:rFonts w:cs="宋体" w:ascii="仿宋_GB2312;仿宋" w:hAnsi="仿宋_GB2312;仿宋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16"/>
                <w:szCs w:val="16"/>
              </w:rPr>
              <w:t>年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西桂林茶叶科学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茶叶栽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茶学、园艺、农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茶叶生产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茶学、园林、林学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昭平县基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作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实验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分析化学、有机化学、无机化学、化学生物学、生物技术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茶叶网络与信息服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计算机应用、通信工程、计算机科学与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西壮族自治区水果生产技术指导总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果生产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研究生、硕士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果树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中级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以上职称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西农业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职业技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土建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土木工程、建筑工程、建筑工程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普通高等学校毕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装工程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建筑环境与设备工程、建筑设施智能技术、建筑电气与智能化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兽医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研究生、硕士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兽医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普通高等学校毕业，其本科阶段专业必须为兽医、动物医学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商贸类实训指导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计算机科学与技术、工商管理、经济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普通高等学校毕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、英语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生辅导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不限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普通高等学校毕业，中共党员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业项目管理会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会计、会计学、财务管理、农业经济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普通高等学校毕业，具有会计从业资格证书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程造价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程造价、工程管理、土木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普通高等学校毕业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纪检监察干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会计、会计学、审计、审计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普通高等学校毕业，中共党员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西柳州畜牧兽医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治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思想政治教育、政治学、政治学与行政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普通高等学校毕业，具有教师资格证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数学与应用数学、应用数学、数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英语语言文学、商务英语、英语（翻译方向）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普通高等学校毕业，通过英语六级，具有教师资格证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动物检疫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动植物检疫、生物科学与生物技术、生物资源科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普通高等学校毕业，具有两年以上工作经历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网络技术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计算机软件技术（工程）、计算机网络技术（工程）、计算机管理（或应用）、计算机系统维护、计算机硬件（器件或设备）、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用程序设计、计算机科学（技术或教育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全日制普通高等学校毕业。需要户外工作，适合男性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医务室医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临床医学、预防医学、中西医临床医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执业医师资格证和两年以上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西桂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治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政治学、政治学与行政学、思想政治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汽修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汽车检测与维修、汽车运用与维修、汽车检测与维修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园艺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园艺、园艺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艺术辅导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舞蹈学、舞蹈编导、舞蹈表演、音乐学、音乐表演、声乐表演、学前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电器实验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应用电子技术、无线电技术、电子信息工程、电子信息技术、电子信息科学与技术、电子科学与技术、家用电子产品维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要求持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工证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西梧州农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畜牧兽医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畜牧兽医、动物医学、动物科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信都校区工作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植保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植物保护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园艺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果树（学）、园艺（教育）、观赏园艺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、园艺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产品保鲜与加工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产品加工、食品加工、食品科学与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前教育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算机网络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网络工程、软件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汽修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交通运输、交通工程、车辆工程、汽车维修工程教育、车辆运用工程、交通设备信息工程、汽车服务工程、交通信息工程及控制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工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力工程与管理、发电厂及电力系统、电力系统自动化技术、电机与电器、电力系统及其自动化、电路与系统、电气工程及其自动化、电气工程与自动化、电力系统及其自动化、电气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西梧州农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物流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物流管理、物流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以上中职工作经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舞蹈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舞蹈表演、舞蹈学、舞蹈编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学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数学与应用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以上中职工作经历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英语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以上中职工作经历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历史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历史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地理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地理科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畜牧兽医实训指导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畜牧兽医、动物医学、动物科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都校区工作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汽修实训指导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专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汽车检测与维修技术、汽车运用与维修、汽车营销与维修、汽车服务工程、汽车维修工程教育、汽车制造与装配技术、汽车电子技术、汽车改装技术、汽车技术服务与营销、汽车整形技术、交通运输、车辆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网络管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网络工程、软件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文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文秘、汉语言文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以上中职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档案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档案学、信息资源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共党员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2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西玉林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业学校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工程，机械设计及制造，机械设计制造及其自动化，机械工艺技术，微机电系统工程，机械电子工程，机械设计及理论，机械工程及自动化，机械制造工艺与设备，机械制造工艺教育，机械维修及检测技术教育，机电技术教育，模具设计与制造，材料成型及控制工程，塑性成形工艺及设备，焊接技术与工程，焊接工艺及设备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高级职称人员可放宽年龄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。全日制普通高等学校毕业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商务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商务、电子商务及法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汽修教师</w:t>
            </w:r>
          </w:p>
        </w:tc>
        <w:tc>
          <w:tcPr>
            <w:tcW w:w="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交通运输，交通工程，汽车维修工程教育，车辆工程，车辆运用工程，交通设备信息工程，汽车服务工程，交通信息工程及控制</w:t>
            </w:r>
          </w:p>
        </w:tc>
        <w:tc>
          <w:tcPr>
            <w:tcW w:w="6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西玉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类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果树（学）、园艺（教育）、观赏园艺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观光农业、园艺技术、农学、植物保护、植物营养学、农业生物技术、作物遗传育种等植物生产及技术类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高级职称人员可放宽年龄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。全日制普通高等学校毕业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教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路与系统，电子信息工程，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子（信息）科学与技术，应用电子技术，应用电子技术教育，电子工程，电气技术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电气工程及其自动化、电机与电器，电力系统及其自动化，高电压与绝缘技术，电工理论与新技术，物理电子学，电路与系统，通信工程，集成电路设计与集成系统，电子材料与元器件，微电子技术，电磁场与微波技术，物理电子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前教育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音乐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艺术学、音乐学、音乐教育、音乐表演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高级职称人员可放宽年龄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。全日制普通高等学校毕业，专业专修要求为声乐或钢琴方向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办公室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干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管理岗位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国现当代文学、汉语言文学、汉语言教育、汉语言、对外汉语、中文应用、汉语言文学与文化传播、中文教育、文秘教育、文秘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具有高级职称人员可放宽年龄到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。全日制普通高等学校毕业。中共党员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资产管理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后勤控制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专及以上学历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经济管理、会计（学），财务会计（教育），会计（财务）电算化，注册会计师，会计与统计核算，工业（企业）会计，会计与审计，审计（实务）、财务管理、计算机系统结构、计算机软件与理论、计算机应用技术、软件工程、计算机科学与技术、计算机科学与技术教育、计算机信息科学、计算机信息管理，计算机办公应用，计算机办公自动化，计算机网络技术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后勤控制数</w:t>
            </w:r>
          </w:p>
        </w:tc>
      </w:tr>
      <w:tr>
        <w:trPr>
          <w:trHeight w:val="26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电维修工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后勤控制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专及以上学历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机械工程，机械设计及制造，机械设计制造及其自动化，机械工艺技术，微机电系统工程，机械电子工程，机械设计及理论，机械工程及自动化，机械制造工艺与设备，机械制造工艺教育，机械维修及检测技术教育，机电技术教育、模具设计与制造，材料成型及控制工程，塑性成形工艺及设备，焊接技术与工程，焊接工艺及设备，机电一体化技术，机电技术应用，机电设备维修与管理，数控设备应用与维护，电气设备应用与维护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持有电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上岗证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后勤控制数</w:t>
            </w:r>
          </w:p>
        </w:tc>
      </w:tr>
      <w:tr>
        <w:trPr>
          <w:trHeight w:val="3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西百色农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林专业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林经济管理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作经验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体育专业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体育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食品专业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食品科学与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西百色农业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子专业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气工程及其自动化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学专业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农学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汽修专业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车辆工程、汽车服务工程、交通运输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前教育专业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音乐专业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音乐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会计专业实训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会计、会计学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汽修专业实训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专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汽车检测与维修技术、汽车电子技术、汽车改装技术、汽车技术服务与营销、汽车整形技术、车辆工程、汽车服务工程、交通运输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西钦州农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汽车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汽车服务工程、交通运输、汽车维修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幼教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学前教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农作技术员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设施农业科学与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音乐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音乐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美术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美术学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森工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大学本科及以上学历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森工师资、森林工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体育教师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专业技术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大学本科及以上学历，学士学位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体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年以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工作经历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小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岁以下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以后出生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岁以下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以后出生。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/>
          <w:sz w:val="24"/>
          <w:szCs w:val="21"/>
        </w:rPr>
      </w:pPr>
      <w:r>
        <w:rPr>
          <w:rFonts w:ascii="仿宋_GB2312;仿宋" w:hAnsi="仿宋_GB2312;仿宋"/>
          <w:sz w:val="24"/>
          <w:szCs w:val="21"/>
        </w:rPr>
      </w:r>
    </w:p>
    <w:p>
      <w:pPr>
        <w:pStyle w:val="Normal"/>
        <w:spacing w:lineRule="exact" w:line="5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588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/>
      <w:sz w:val="32"/>
      <w:szCs w:val="3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6:00Z</dcterms:created>
  <dc:creator>USER</dc:creator>
  <dc:description/>
  <dc:language>en-US</dc:language>
  <cp:lastModifiedBy>Administrator</cp:lastModifiedBy>
  <cp:lastPrinted>2015-05-12T10:16:00Z</cp:lastPrinted>
  <dcterms:modified xsi:type="dcterms:W3CDTF">2015-05-12T08:19:26Z</dcterms:modified>
  <cp:revision>4</cp:revision>
  <dc:subject/>
  <dc:title>2006年拟接收、内部聘用毕业生及工作人员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